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s in E-Business Engineering for Ubiquitous Computing</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Kuo Ming Chao, Lihong Jiang, Omar Khadeer Hussain, Shang-Pin Ma, Fei Xiang</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959331080"/>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959331080"/>
      <w:bookmarkStart w:id="1" w:name="__Fieldmark__5_959331080"/>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on Data Engineering and Communications Technolog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959331080"/>
            <w:enabled/>
            <w:ddList>
              <w:result w:val="0"/>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959331080"/>
      <w:bookmarkStart w:id="3" w:name="__Fieldmark__7_959331080"/>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and represe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 xml:space="preserve">Author warrants and represe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w:t>
        <w:br/>
        <w:t>Author agrees to amend the Contribution to remove any potential obscenity, defamation, libel, malicious falsehood or otherwise unlawful part(s) identified at any time. Any such removal or alteration shall not affect the warranties and representations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959331080"/>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959331080"/>
      <w:bookmarkStart w:id="5" w:name="__Fieldmark__8_959331080"/>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959331080"/>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959331080"/>
      <w:bookmarkStart w:id="7" w:name="__Fieldmark__9_959331080"/>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9043322</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xml:space="preserve">3/32/458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959331080"/>
            <w:enabled/>
            <w:ddList>
              <w:result w:val="0"/>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959331080"/>
      <w:bookmarkStart w:id="9" w:name="__Fieldmark__12_959331080"/>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2:00Z</dcterms:created>
  <dc:creator>Frueh, Sonja</dc:creator>
  <dc:description/>
  <cp:keywords/>
  <dc:language>en-US</dc:language>
  <cp:lastModifiedBy>Jenifer Sweety J.</cp:lastModifiedBy>
  <cp:lastPrinted>2010-10-06T14:41:00Z</cp:lastPrinted>
  <dcterms:modified xsi:type="dcterms:W3CDTF">2019-08-28T09:25:00Z</dcterms:modified>
  <cp:revision>4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ennifersweety.johnso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9e883554-2399-4567-99df-5e18da798472</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22</vt:lpwstr>
  </property>
</Properties>
</file>